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mo. Sr. Dr. Juiz de Direito da ____ Vara Cível da Comarca de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utos Nº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FULANO </w:t>
      </w:r>
      <w:r>
        <w:rPr>
          <w:rFonts w:cs="Arial" w:ascii="Arial" w:hAnsi="Arial"/>
          <w:color w:val="000000"/>
          <w:sz w:val="22"/>
        </w:rPr>
        <w:t xml:space="preserve">(nome, qualificação e residência d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ou Autor, Demandante, Suplicante),  por seu procurador infra-assinado, mandato anexo (doc.1), vem à presença de V. Exa. apresentar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/>
      </w:pPr>
      <w:r>
        <w:rPr/>
        <w:t>AÇÃO DECLARATÓRIA DE AUSÊNCIA c/c ARRECADAÇÃO DE BEN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s termos dos arts. 1.159 c/c 1.160 do Código de Processo Civil, pelos fatos e fundamentos que a seguir expõe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Residiu nesta cidade, desde o ano de ...... o Sr. (nome,, qualificação e residência)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Em (.../.../.....)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ausentou-se da cidade e desde a partida jamais deu notícia de seu paradeiro a quem quer que seja. No entanto,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telegrafou à autoridade policial de (xxx), que lhe deu resposta negativa, constante do ofício ora exibido (doc. 02), isto é, nem localizou a pessoa, nem dela teve notícia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O desaparecido deixou bens e testamento (descrever), no qual instituiu herdeiro (.....) (doc. 03). Não deixou procurador que lhe administre os bens, nem se lhe conhece parente de qualquer natureza, ou grau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Neste sentido, a matéria concernente a ausência está regrada nos artigos 1.159 e 1.160 do Código de Processo Civil, nos termos seguintes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1.159. Desaparecendo alguém do seu domicílio sem deixar representante a quem caiba administrar-lhe os bens, ou deixando mandatário que não queira ou não possa continuar a exercer o mandato, declarar-se-á a sua ausência."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"Art. 1.160. O juiz mandará arrecadar os bens do ausente e nomear-lhe-á curador na forma estabelecida no Capítulo antecedente."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ssim exposto, e com apoio dos arts. 1.159 e 1.160 do Código de Processo Civil, REQUER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Justificado o desaparecimento, se digne de declarar a ausência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, arrecadar os seus bens e nomear-lhe curador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ol de testemunh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6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AÇÃO DECLARATÓRIA DE AUSÊNCIA C/C ARRECADAÇÃO DE BENS (Arts</dc:title>
</cp:coreProperties>
</file>